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Nom i cognoms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natural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lloc de naixement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, comarca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nascut/uda el dia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amb DNI núm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, amb domicili a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, carrer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 , núm.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 , CP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 , telèfo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 xml:space="preserve">EXPOSO: </w:t>
        <w:tab/>
        <w:t>Que he tingut coneixement de l’aprovació de les bases de sol·licituds d’ajut per a l’assistència als cursos de la Universitat Catalana d’Estiu a Prada de Conflent (UCE), de l’any 2008.</w:t>
      </w:r>
    </w:p>
    <w:p>
      <w:pPr>
        <w:pStyle w:val="TextBody"/>
        <w:ind w:left="1418" w:hanging="141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Que considero que reuneixo els requisits per poder accedir a aquests aju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er això u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DEMANO:    Que em sigui admesa la sol·licitud d’ajut que presento, d’acord amb les bases establertes i la documentació que hi adjunto:</w:t>
      </w:r>
    </w:p>
    <w:p>
      <w:pPr>
        <w:pStyle w:val="TextBody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0" w:name="__Fieldmark__10_3911318715"/>
      <w:bookmarkStart w:id="1" w:name="__Fieldmark__10_3911318715"/>
      <w:bookmarkEnd w:id="1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</w:t>
      </w:r>
      <w:r>
        <w:rPr>
          <w:sz w:val="24"/>
        </w:rPr>
        <w:t>Sol·licitud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2" w:name="__Fieldmark__11_3911318715"/>
      <w:bookmarkStart w:id="3" w:name="__Fieldmark__11_3911318715"/>
      <w:bookmarkEnd w:id="3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</w:t>
      </w:r>
      <w:r>
        <w:rPr>
          <w:sz w:val="24"/>
        </w:rPr>
        <w:t>Currículum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4" w:name="__Fieldmark__12_3911318715"/>
      <w:bookmarkStart w:id="5" w:name="__Fieldmark__12_3911318715"/>
      <w:bookmarkEnd w:id="5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</w:t>
      </w:r>
      <w:r>
        <w:rPr>
          <w:sz w:val="24"/>
        </w:rPr>
        <w:t>Certificat de convivència emès per l’Ajuntament</w:t>
      </w:r>
    </w:p>
    <w:p>
      <w:pPr>
        <w:pStyle w:val="Normal"/>
        <w:ind w:left="1413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6" w:name="__Fieldmark__13_3911318715"/>
      <w:bookmarkStart w:id="7" w:name="__Fieldmark__13_3911318715"/>
      <w:bookmarkEnd w:id="7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</w:t>
      </w:r>
      <w:r>
        <w:rPr>
          <w:sz w:val="24"/>
        </w:rPr>
        <w:t xml:space="preserve">Fotocòpia de la declaració de la renda de l’any </w:t>
      </w:r>
      <w:r>
        <w:fldChar w:fldCharType="begin">
          <w:ffData>
            <w:name w:val="__Fieldmark__14_3911318715"/>
            <w:enabled/>
            <w:ddList>
              <w:result w:val="0"/>
              <w:listEntry w:val="2007 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" w:name="__Fieldmark__14_3911318715"/>
      <w:bookmarkStart w:id="9" w:name="__Fieldmark__14_391131871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dels cònjuges i dels membres de la família que tinguin 16 anys o més anys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ind w:left="1413" w:hanging="0"/>
        <w:jc w:val="both"/>
        <w:rPr>
          <w:sz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10" w:name="__Fieldmark__16_3911318715"/>
      <w:bookmarkStart w:id="11" w:name="__Fieldmark__16_3911318715"/>
      <w:bookmarkEnd w:id="11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</w:t>
      </w:r>
      <w:r>
        <w:rPr>
          <w:sz w:val="24"/>
        </w:rPr>
        <w:t xml:space="preserve">Justificant de matrícula. </w:t>
      </w:r>
      <w:r>
        <w:rPr>
          <w:b/>
          <w:sz w:val="24"/>
        </w:rPr>
        <w:t>*</w:t>
      </w:r>
    </w:p>
    <w:p>
      <w:pPr>
        <w:pStyle w:val="Normal"/>
        <w:ind w:left="705" w:firstLine="708"/>
        <w:jc w:val="both"/>
        <w:rPr>
          <w:sz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12" w:name="__Fieldmark__17_3911318715"/>
      <w:bookmarkStart w:id="13" w:name="__Fieldmark__17_3911318715"/>
      <w:bookmarkEnd w:id="13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sz w:val="24"/>
        </w:rPr>
        <w:t xml:space="preserve">  Resguard de pagament a l’entitat bancària. </w:t>
      </w:r>
      <w:r>
        <w:rPr>
          <w:b/>
          <w:sz w:val="24"/>
        </w:rPr>
        <w:t>*</w:t>
      </w:r>
    </w:p>
    <w:p>
      <w:pPr>
        <w:pStyle w:val="Normal"/>
        <w:ind w:left="705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14" w:name="__Fieldmark__18_3911318715"/>
      <w:bookmarkStart w:id="15" w:name="__Fieldmark__18_3911318715"/>
      <w:bookmarkEnd w:id="15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sz w:val="24"/>
        </w:rPr>
        <w:t xml:space="preserve">  Certificat d’aprofitament elaborat per la UCE. </w:t>
      </w:r>
      <w:r>
        <w:rPr>
          <w:b/>
          <w:sz w:val="24"/>
        </w:rPr>
        <w:t xml:space="preserve">* </w:t>
      </w:r>
      <w:r>
        <w:rPr>
          <w:sz w:val="24"/>
        </w:rPr>
        <w:t xml:space="preserve"> </w:t>
      </w:r>
    </w:p>
    <w:p>
      <w:pPr>
        <w:pStyle w:val="Normal"/>
        <w:ind w:left="705" w:firstLine="708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Nota: </w:t>
      </w:r>
      <w:r>
        <w:rPr>
          <w:b/>
        </w:rPr>
        <w:t>*</w:t>
      </w:r>
      <w:r>
        <w:rPr>
          <w:sz w:val="16"/>
        </w:rPr>
        <w:t xml:space="preserve"> Aquesta documentació no és obligatòria en el moment de presentar la sol·licitu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mposta,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de  </w:t>
      </w:r>
      <w:r>
        <w:fldChar w:fldCharType="begin">
          <w:ffData>
            <w:name w:val="__Fieldmark__20_3911318715"/>
            <w:enabled/>
            <w:ddList>
              <w:result w:val="0"/>
              <w:listEntry w:val="maig"/>
              <w:listEntry w:val="juny"/>
              <w:listEntry w:val="juliol"/>
              <w:listEntry w:val="agost"/>
              <w:listEntry w:val="set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6" w:name="__Fieldmark__20_3911318715"/>
      <w:bookmarkStart w:id="17" w:name="__Fieldmark__20_391131871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PRESIDENT DEL CONSELL COMARCAL DEL MONTSI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20" w:top="2665" w:footer="4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40005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368.9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  <w:br/>
      <w:t>Pl. Lluís Companys, s/n - Amposta 43870 Tel. 977 704 371  Fax 977 705 946 - www.montsia.cat - consell@montsi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315</wp:posOffset>
          </wp:positionH>
          <wp:positionV relativeFrom="paragraph">
            <wp:posOffset>106680</wp:posOffset>
          </wp:positionV>
          <wp:extent cx="716915" cy="914400"/>
          <wp:effectExtent l="0" t="0" r="0" b="0"/>
          <wp:wrapTopAndBottom/>
          <wp:docPr id="1" name="cosell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sell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84" r="-10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65532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51.6pt" to="484.6pt,5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279400</wp:posOffset>
              </wp:positionV>
              <wp:extent cx="1893570" cy="353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ONSELL COMARC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6"/>
                            </w:rPr>
                            <w:t xml:space="preserve">DEL </w:t>
                          </w:r>
                          <w:r>
                            <w:rPr>
                              <w:b/>
                              <w:sz w:val="26"/>
                            </w:rPr>
                            <w:t>MONTSI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27.8pt;mso-wrap-distance-left:9.05pt;mso-wrap-distance-right:9.05pt;mso-wrap-distance-top:0pt;mso-wrap-distance-bottom:0pt;margin-top:22pt;mso-position-vertical-relative:text;margin-left: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CONSELL COMARC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6"/>
                      </w:rPr>
                      <w:t xml:space="preserve">DEL </w:t>
                    </w:r>
                    <w:r>
                      <w:rPr>
                        <w:b/>
                        <w:sz w:val="26"/>
                      </w:rPr>
                      <w:t>MONTSI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34:00Z</dcterms:created>
  <dc:creator>Alicia</dc:creator>
  <dc:description/>
  <dc:language>en-US</dc:language>
  <cp:lastModifiedBy>Alicia</cp:lastModifiedBy>
  <cp:lastPrinted>2006-06-12T18:26:00Z</cp:lastPrinted>
  <dcterms:modified xsi:type="dcterms:W3CDTF">2008-07-11T12:38:00Z</dcterms:modified>
  <cp:revision>3</cp:revision>
  <dc:subject/>
  <dc:title> (Nom i cognoms), natural de (lloc de naixement) , comarca       , nascut/uda el dia       , amb DNI núm</dc:title>
</cp:coreProperties>
</file>